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96"/>
      </w:tblGrid>
      <w:tr>
        <w:trPr/>
        <w:tc>
          <w:tcPr>
            <w:tcW w:w="5004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________________</w:t>
              <w:br/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(повне найменування територіального відділення</w:t>
              <w:br/>
              <w:t>                        Фонду соціального захисту інвалідів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(прізвище, ім'я, по батькові (за наявності) заявника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(прізвище, ім'я, по батькові (за наявності) законного</w:t>
              <w:br/>
              <w:t>                          представника / уповноваженої особ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  <w:t>місце проживання (зареєстроване): _____________</w:t>
              <w:br/>
              <w:t>____________________________________________</w:t>
              <w:br/>
              <w:t>місце проживання/перебування (фактичне):</w:t>
              <w:br/>
              <w:t>__________________________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*</w:t>
        <w:br/>
        <w:t>про заміну технічного та іншого засобу реабілітації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Прошу замінити 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                                                   (найменування вироб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у зв'язку із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                 (закінченням строку експлуатації виробу / викраденням / руйнуванням унаслідок дій непереборної</w:t>
              <w:br/>
              <w:t>                                                                                         сили / зміною медичних показань)</w:t>
            </w:r>
          </w:p>
          <w:p>
            <w:pPr>
              <w:pStyle w:val="Normal"/>
              <w:shd w:fill="FFFFFF" w:val="clear"/>
              <w:spacing w:lineRule="atLeast" w:line="193" w:before="85" w:after="0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заяви додаю документи, передбачені Порядком забезпечення технічними та іншими засобами реабілітації осіб з інвалідністю, дітей з інвалідністю та інших окремих категорій населення і виплати грошової компенсації вартості за самостійно придбані технічні засоби реабілітації, затвердженим постановою Кабінету Міністрів України від 05 квітня 2012 року № 321 (в редакції постанови Кабінету Міністрів України від 14 квітня 2021 року № 362).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ознайомлений(а) із: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еліком підприємств, до яких можна звернутися з питань забезпечення технічними та іншими засобами реабілітації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нним каталогом технічних та інших засобів реабілітації, якими такі підприємства забезпечують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механізмом забезпечення технічними та іншими засобами реабілітації та отримання компенсації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єю щодо електронного кабінету особи, його функціоналу та офіційного вебсайту Мінсоцполітики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єю щодо сумісності технічних та інших засобів реабілітації.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даю згоду на використання моїх (та/або особи, інтереси якої я представляю) персональних даних, які буде внесено до Централізованого банку даних з проблем інвалідності з метою забезпечення технічними та іншими засобами реабілітації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у та документи на ___ аркушах прийнято ___ _____ 20__ р. та зареєстровано за № __________.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о для розгляду заяви необхідно до ___ _____ 20__ р. подати такі документи: ___________</w:t>
              <w:br/>
              <w:t>_____________________________________________________________________________________</w:t>
              <w:br/>
              <w:t>___________/_______________________ Ознайомився(лась) 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(підпис, Власне ім'я ПРІЗВИЩЕ особи, що                                                   (підпис заявника / законного представника / </w:t>
              <w:br/>
              <w:t>                      прийняла документи)                                                                                               уповноваже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74625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---------------------------------------------(лінія відрізу)--------------------------------------------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у та документи на ___ аркушах прийнято ___ _____ 20__ р. та зареєстровано за № __________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о для розгляду заяви необхідно до ___ _____ 20__ р. подати такі документи: ___________</w:t>
              <w:br/>
              <w:t>_____________________________________________________________________________________</w:t>
              <w:br/>
              <w:t>___________/_______________________ Ознайомився(лась) 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ідпис, Власне ім'я ПРІЗВИЩЕ особи, що                                                      (підпис заявника / законного представника / </w:t>
              <w:br/>
              <w:t>                    прийняла документи)                                                                                                   уповноваженої особ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86"/>
        <w:gridCol w:w="4786"/>
        <w:gridCol w:w="49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Оброблення персональних даних проводиться відповідно до Закону України "Про захист персональних даних".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b/>
                <w:bCs/>
                <w:color w:val="000000"/>
                <w:lang w:val="uk-UA"/>
              </w:rPr>
              <w:t>Генеральний директор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ту соціаль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хисту прав осіб з інвалідності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br/>
              <w:t>О. Поляков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3:00Z</dcterms:created>
  <dc:creator/>
  <dc:description/>
  <cp:keywords/>
  <dc:language>en-US</dc:language>
  <cp:lastModifiedBy>COMP</cp:lastModifiedBy>
  <dcterms:modified xsi:type="dcterms:W3CDTF">2021-08-25T11:14:00Z</dcterms:modified>
  <cp:revision>3</cp:revision>
  <dc:subject/>
  <dc:title/>
</cp:coreProperties>
</file>