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496"/>
      </w:tblGrid>
      <w:tr>
        <w:trPr/>
        <w:tc>
          <w:tcPr>
            <w:tcW w:w="5004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4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________________</w:t>
              <w:br/>
              <w:t>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(повне найменування підприємства)</w:t>
              <w:br/>
              <w:br/>
            </w:r>
            <w:r>
              <w:rPr>
                <w:color w:val="000000"/>
                <w:lang w:val="uk-UA"/>
              </w:rPr>
              <w:t>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(прізвище, ім'я, по батькові (за наявності) заявника)</w:t>
              <w:br/>
              <w:br/>
            </w:r>
            <w:r>
              <w:rPr>
                <w:color w:val="000000"/>
                <w:lang w:val="uk-UA"/>
              </w:rPr>
              <w:t>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(прізвище, ім'я, по батькові (за наявності) законного</w:t>
              <w:br/>
              <w:t>                        представника / уповноваженої особи)</w:t>
              <w:br/>
              <w:br/>
            </w:r>
            <w:r>
              <w:rPr>
                <w:color w:val="000000"/>
                <w:lang w:val="uk-UA"/>
              </w:rPr>
              <w:t>____________________________________________</w:t>
              <w:br/>
              <w:t>місце проживання (зареєстроване): _____________</w:t>
              <w:br/>
              <w:t>____________________________________________</w:t>
              <w:br/>
              <w:t>місце проживання/перебування (фактичне):</w:t>
              <w:br/>
              <w:t>___________________________________________</w:t>
              <w:br/>
              <w:t>Контактні телефони __________________________</w:t>
              <w:br/>
              <w:t>Електронна адреса ____________________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КА*</w:t>
        <w:br/>
        <w:t>про намір забезпечення допоміжними засобами для особистої гігієни, допоміжними засобами для особистої рухомості, переміщення та підйому, засобами для пересування, меблями, оснащенням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Прошу забезпечити 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                                                                              (найменування виробу)</w:t>
            </w:r>
          </w:p>
          <w:p>
            <w:pPr>
              <w:pStyle w:val="Normal"/>
              <w:shd w:fill="FFFFFF" w:val="clear"/>
              <w:spacing w:lineRule="atLeast" w:line="193" w:before="57" w:after="0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ені роз’яснено, що відповідно до Порядку забезпечення технічними та іншими засобами реабілітації осіб з інвалідністю, дітей з інвалідністю та інших окремих категорій населення і виплати грошової компенсації вартості за самостійно придбані технічні та інші засоби реабілітації, затвердженого постановою Кабінету Міністрів України від 05 квітня 2012 року № 321 (в редакції постанови Кабінету Міністрів України від 14 квітня 2021 року № 362):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безпечення допоміжними засобами для особистої гігієни, допоміжними засобами для особистої рухомості, переміщення та підйому, засобами для пересування, меблями, оснащенням (далі - технічні засоби реабілітації), надання послуг з їх післягарантійного ремонту, технічного обслуговування крісел колісних підвищеної надійності та функціональності проводиться згідно з договорами, укладеними територіальним відділенням Фонду соціального захисту інвалідів з підприємством у межах бюджетних призначень, у порядку черговості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 маю право звернутись до іншого підприємства протягом 14 календарних днів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приємство підбирає та призначає технічні засоби реабілітації, функції та оснащення яких відповідають моїм функціональним можливостям, згідно з Порядком призначення технічних засобів реабілітації відповідно до функціональних можливостей особи з інвалідністю, дитини з інвалідністю, постраждалого внаслідок антитерористичної операції; затвердженим наказом Міністерства соціальної політики України від 17 березня 2021 року № 134, зареєстрованим у Міністерстві юстиції України 01 квітня 2021 року за № 429/36051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 разі забезпечення кріслом колісним підприємство надає мені послуги з адаптації та освоєння зазначеного засобу реабілітації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сля закінчення гарантійного строку експлуатації крісла колісного підвищеної надійності та функціональності я зобов’язаний(а) надавати його підприємству для технічного обслуговування кожні два роки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/>
            </w:pPr>
            <w:r>
              <w:rPr>
                <w:color w:val="000000"/>
                <w:lang w:val="uk-UA" w:eastAsia="uk-UA"/>
              </w:rPr>
              <w:t>у разі зміни медичних показань у період між поданням заявки про намір забезпечення технічними засобами реабілітації та фактичним його виготовленням я можу відмовитися від замовленого засобу та замовити інший технічний засіб реабілітації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spacing w:val="-3"/>
                <w:lang w:val="uk-UA" w:eastAsia="uk-UA"/>
              </w:rPr>
              <w:t>у разі отримання мною технічного засобу реабілітації, що не відповідає вимогам, зазначеним в анкеті на виготовлення (забезпечення) технічних засобів реабілітації, територіальне відділення Фонду соціального захисту інвалідів складає акт про непридатність до експлуатації. Такий засіб повертається підприємству, а мені позачергово видається аналогічний технічний засіб реабілітації за рахунок коштів підприємства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spacing w:val="-3"/>
                <w:lang w:val="uk-UA" w:eastAsia="uk-UA"/>
              </w:rPr>
              <w:t>право на забезпечення технічними та іншими засобами реабілітації призупиняється на наступний строк експлуатації у разі виявлення факту продажу, дарування або передачі до закінчення строку експлуатації виданих за кошти державного бюджету технічних та інших засобів реабілітації; неповернення засобів, що підлягають поверненню, відповідно до Переліку виданих особам з інвалідністю, дітям з інвалідністю та іншим окремим категоріям населення технічних та інших засобів реабілітації, що підлягають поверненню до структурних підрозділів з питань соціального захисту населення районних, районних у містах Києві та Севастополі держадміністрацій, виконавчих органів міських, районних у містах рад у разі смерті зазначених осіб та з інших причин, якщо строк їх експлуатації не закінчився, затвердженого наказом Міністерства соціальної політики України від 10 серпня 2018 року № 1138, зареєстрованого в Міністерстві юстиції України 06 вересня 2018 року за № 1014/32466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явлення, зокрема за результатами моніторингу технічних та інших засобів реабілітації, виданих за рахунок коштів державного бюджету, факту умисних пошкодження, втрати, продажу, обміну та/або дарування технічних та інших засобів реабілітації іншій особі протягом строку, на який вони видаються, може бути також підставою для відмови в забезпеченні технічними та іншими засобами реабілітації на наступний строк;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, мій законний представник чи уповноважена особа повинні забрати індивідуальний засіб реабілітації протягом чотирьох місяців із дня його виготовлення.</w:t>
            </w:r>
          </w:p>
          <w:p>
            <w:pPr>
              <w:pStyle w:val="Normal"/>
              <w:shd w:fill="FFFFFF" w:val="clear"/>
              <w:spacing w:lineRule="atLeast" w:line="193"/>
              <w:ind w:firstLine="28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 даю згоду на використання моїх (та/або особи, інтереси якої я представляю) персональних даних, які буде внесено до Централізованого банку даних з проблем інвалідності з метою забезпечення технічними та іншими засобами реабілітації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ку та документи на ___ аркушах прийнято ___ _____ 20__ р. та зареєстровано за № _________.</w:t>
              <w:br/>
              <w:t>___________/_______________________ Ознайомився(лась) 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підпис, Власне ім'я ПРІЗВИЩЕ особи, що                                                       (підпис заявника / законного представника / </w:t>
              <w:br/>
              <w:t>                       прийняла документи)                                                                                               уповноваженої особи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Оброблення персональних даних проводиться відповідно до Закону України "Про захист персональних даних".</w:t>
            </w:r>
          </w:p>
        </w:tc>
      </w:tr>
    </w:tbl>
    <w:p>
      <w:pPr>
        <w:pStyle w:val="Style1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енеральний директор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иректорату соціального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захисту прав осіб з інвалідності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t>О. Поляк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1:00Z</dcterms:created>
  <dc:creator/>
  <dc:description/>
  <cp:keywords/>
  <dc:language>en-US</dc:language>
  <cp:lastModifiedBy>COMP</cp:lastModifiedBy>
  <dcterms:modified xsi:type="dcterms:W3CDTF">2021-08-25T11:32:00Z</dcterms:modified>
  <cp:revision>3</cp:revision>
  <dc:subject/>
  <dc:title/>
</cp:coreProperties>
</file>